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№ 2</w:t>
      </w:r>
    </w:p>
    <w:p>
      <w:pPr>
        <w:pStyle w:val="Heading"/>
        <w:rPr>
          <w:b w:val="false"/>
          <w:b w:val="false"/>
          <w:sz w:val="12"/>
          <w:szCs w:val="18"/>
        </w:rPr>
      </w:pPr>
      <w:r>
        <w:rPr>
          <w:b w:val="false"/>
          <w:sz w:val="12"/>
          <w:szCs w:val="18"/>
        </w:rPr>
      </w:r>
    </w:p>
    <w:p>
      <w:pPr>
        <w:pStyle w:val="TextBody"/>
        <w:ind w:left="142" w:right="0" w:hanging="0"/>
        <w:jc w:val="center"/>
        <w:rPr>
          <w:color w:val="800000"/>
          <w:w w:val="200"/>
          <w:sz w:val="30"/>
        </w:rPr>
      </w:pPr>
      <w:r>
        <w:rPr>
          <w:color w:val="800000"/>
          <w:w w:val="200"/>
          <w:sz w:val="30"/>
        </w:rPr>
        <w:t xml:space="preserve">ОТЧЕТ О ДЕЯТЕЛЬНОСТИ </w:t>
      </w:r>
    </w:p>
    <w:p>
      <w:pPr>
        <w:pStyle w:val="TextBody"/>
        <w:ind w:left="142" w:right="0" w:hanging="0"/>
        <w:jc w:val="center"/>
        <w:rPr>
          <w:color w:val="800000"/>
          <w:sz w:val="30"/>
          <w:szCs w:val="28"/>
        </w:rPr>
      </w:pPr>
      <w:r>
        <w:rPr>
          <w:color w:val="800000"/>
          <w:sz w:val="30"/>
          <w:szCs w:val="28"/>
        </w:rPr>
        <w:t>органов Российского Союза Исторических Городов и Регионов</w:t>
      </w:r>
    </w:p>
    <w:p>
      <w:pPr>
        <w:pStyle w:val="TextBody"/>
        <w:ind w:left="142" w:right="0" w:hanging="0"/>
        <w:jc w:val="center"/>
        <w:rPr>
          <w:color w:val="800000"/>
          <w:szCs w:val="22"/>
        </w:rPr>
      </w:pPr>
      <w:r>
        <w:rPr>
          <w:color w:val="800000"/>
          <w:szCs w:val="22"/>
        </w:rPr>
        <w:t>за 2004 год и 1-ое полугодие 2005 года</w:t>
      </w:r>
    </w:p>
    <w:p>
      <w:pPr>
        <w:pStyle w:val="TextBody"/>
        <w:ind w:left="142" w:right="105" w:hanging="0"/>
        <w:jc w:val="center"/>
        <w:rPr>
          <w:b w:val="false"/>
          <w:b w:val="false"/>
          <w:color w:val="800000"/>
          <w:sz w:val="12"/>
          <w:szCs w:val="18"/>
        </w:rPr>
      </w:pPr>
      <w:r>
        <w:rPr>
          <w:b w:val="false"/>
          <w:color w:val="800000"/>
          <w:sz w:val="12"/>
          <w:szCs w:val="18"/>
        </w:rPr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>1. Организация и проведение конгрессов, съездов, конференций, семи</w:t>
        <w:softHyphen/>
        <w:t>на</w:t>
        <w:softHyphen/>
        <w:t xml:space="preserve">ров, рабочих совещаний Российского Союза Исторических Городов и Регионов </w:t>
      </w:r>
    </w:p>
    <w:p>
      <w:pPr>
        <w:pStyle w:val="BodyText2"/>
        <w:numPr>
          <w:ilvl w:val="0"/>
          <w:numId w:val="0"/>
        </w:numPr>
        <w:spacing w:before="60" w:after="40"/>
        <w:ind w:left="0" w:firstLine="72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Конгрессы исторических городов и регионов городов России 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>В 2004 году выполняются решения IV Конгресса исторических городов и регионов России по разработке концепции, структуры, порядка составления и распространения Национального доклада «О состоянии историко-культурного и природного наследия России» с привлечением российских и зарубежных специалистов, работающих над проблемами наследия. В результате для обсуждения на V Конгрессе исторических городов и регионов России Секретариат представил Основные положения Проекта «Национальный доклад о историко-культурном и природном наследии России», которые были единогласно утверждены участниками Конгресса. На V Конгрессе в г. Томске был представлен пилотный проект «Молодежь и наследие».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>24 июня 2005 года в Казани проведен VI Конгресс исторических городов и регионов России. Тема Конгресса: «Всемирная Конвенция о нематериальном наследии народов мира». На VI Конгресс было рекомендовано продолжить работу над проектом «Молодежь и наследие» с целью его практической реализации в виде целевой программы «Система образования, воспитания и пропаганды историко-культурного и природного наследия Томской области и города Томска».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spacing w:before="60" w:after="40"/>
        <w:ind w:left="0" w:firstLine="72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Съезд старейших городов России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Третий Съезд старейших городов России прошел в древнейшем городе России Дербенте. Обсуждены вопросы, отражающие практику, перспективы и проблемы реализации положений Конвенции об охране всемирного куль</w:t>
        <w:softHyphen/>
        <w:t>турного и природного наследия ЮНЕСКО в исторических городах и регионах России.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Установлены рабочие контакты для сотруд</w:t>
        <w:softHyphen/>
        <w:t>ни</w:t>
        <w:softHyphen/>
        <w:t>чества Совета старейших городов России с организа</w:t>
        <w:softHyphen/>
        <w:t>цион</w:t>
        <w:softHyphen/>
        <w:t>ными структурами ЮНЕСКО. Привлечены к работе Совета старейших городов России города и регионы, на территории ко</w:t>
        <w:softHyphen/>
        <w:t>то</w:t>
        <w:softHyphen/>
        <w:t xml:space="preserve">рых расположены памятники природы, истории и культуры, включенные, а также предлагаемые для последующего включения в «Список всемирного наследия ЮНЕСКО». Решения III Съезда старейших городов России направлены всем членам и партнерам РОССИГР и получили одобрение и поддержку.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Ведется подготовка рекомендации по практической реализации консти</w:t>
        <w:softHyphen/>
        <w:t>туционного права граждан на получение полной информации об исто</w:t>
        <w:softHyphen/>
        <w:t>рико-культурном и природном наследии, права доступа и посещения объектов, вклю</w:t>
        <w:softHyphen/>
        <w:t>ченных в «Список всемирного наследия», а также иных памятников природы, истории и культуры, вне зависимости от того, в чьей собственности и пользовании они находятся.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 xml:space="preserve">27 июля 2005 года в г. Серпухове проведен </w:t>
      </w:r>
      <w:r>
        <w:rPr>
          <w:szCs w:val="28"/>
          <w:lang w:val="en-US"/>
        </w:rPr>
        <w:t>I</w:t>
      </w:r>
      <w:r>
        <w:rPr>
          <w:szCs w:val="28"/>
        </w:rPr>
        <w:t>V Съезд старейших городов России. Тема Съезда: «Историческое наследие – структурная основа культурного и природного наследия».</w:t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 xml:space="preserve">2. Наградная кампания Союза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 xml:space="preserve">В 2002 году была учреждена награда Союза – золотая медаль “За вклад в наследие народов России”. На III, IV и V Конгрессах исторических городов и регионов России этой награды удостоились более 700 человек. Список всех награжденных размещается на Интернет-Сайте РОССИГР с фотографиями, развернутыми биографиями и сведениями о работе в сфере наследия.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 xml:space="preserve">В рамках наградной кампании впервые в городе Элиста 24 декабря 2004 года проведен и утвержден муниципальный праздник «День благодарения хранителей наследия». Этот новый праздник представляется эффективным средством пропаганды историко-культурного и природного наследия среди общественности и эффективным механизмом взаимодействия государственной власти и общественными институтами в деле сохранения памятников природы и культуры. </w:t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 xml:space="preserve">3. Уставные и нормативные правовые документы Союза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8 октября 2004 года в г. Томске V Сессия РОССИГР согласовала предложения по изменениям и допо</w:t>
        <w:softHyphen/>
        <w:t>лнениям в Уставе Союза, признающим за организациями и историческими предприятиями право вступления в Союз наравне с регионами и муниципальными образованиями, а также создания в структуре Союза Палаты Исторических предприятий.</w:t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 xml:space="preserve">4. Библиотечно-информационный фонд Союза </w:t>
      </w:r>
    </w:p>
    <w:p>
      <w:pPr>
        <w:pStyle w:val="BodyText2"/>
        <w:spacing w:before="0" w:after="0"/>
        <w:ind w:firstLine="720"/>
        <w:rPr>
          <w:spacing w:val="-12"/>
          <w:szCs w:val="28"/>
        </w:rPr>
      </w:pPr>
      <w:r>
        <w:rPr>
          <w:spacing w:val="-6"/>
          <w:szCs w:val="28"/>
        </w:rPr>
        <w:t xml:space="preserve">Сегодня библиотечный фонд Союза составляет более 1500 томов книг и периодических изданий по историко-культурному и природному наследию и проблемам его сохранения и пропаганды. В библиотеке есть уникальные издания по всемирной и отечественной истории. Важный вклад в библиотечный фонд </w:t>
      </w:r>
      <w:r>
        <w:rPr>
          <w:spacing w:val="-10"/>
          <w:szCs w:val="28"/>
        </w:rPr>
        <w:t>сделан членами Союза. Казань, Муром, Костромская область и многие другие передали свои книги и периодические издания. В планах расширения фонда – приобретение как вновь издаваемых, так и букинистических книг. Библиотека</w:t>
      </w:r>
      <w:r>
        <w:rPr>
          <w:spacing w:val="-6"/>
          <w:szCs w:val="28"/>
        </w:rPr>
        <w:t xml:space="preserve"> </w:t>
      </w:r>
      <w:r>
        <w:rPr>
          <w:spacing w:val="-12"/>
          <w:szCs w:val="28"/>
        </w:rPr>
        <w:t>РОССИГР обеспечивает работу специалистов, занятых формированием инфор</w:t>
        <w:softHyphen/>
        <w:t>ма</w:t>
        <w:softHyphen/>
        <w:t>ци</w:t>
        <w:softHyphen/>
        <w:t>онной базы, а также экспертов и консультантов, которые сотрудничают с Союзом.</w:t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 xml:space="preserve">5. Создание Единого Информационного Фонда Союза </w:t>
      </w:r>
    </w:p>
    <w:p>
      <w:pPr>
        <w:pStyle w:val="BodyText2"/>
        <w:spacing w:before="0" w:after="0"/>
        <w:ind w:firstLine="720"/>
        <w:rPr/>
      </w:pPr>
      <w:r>
        <w:rPr>
          <w:spacing w:val="-12"/>
          <w:szCs w:val="28"/>
        </w:rPr>
        <w:t>Секретариат РОССИГР за 2004 год развернул Единый</w:t>
      </w:r>
      <w:r>
        <w:rPr>
          <w:szCs w:val="28"/>
        </w:rPr>
        <w:t xml:space="preserve"> Информационный Фонд и постоянно обновляет его по основным блокам, которые направляются всем членам РОССИГР по их электронным адресам. В настоящее время ЕИФ переносится на Интернет-Сайт РОССИГР и становится доступным для всех членов и партнеров Союза, а также для широкой общественности.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>Основной объем информации собирается, обрабатывается и система</w:t>
        <w:softHyphen/>
        <w:t>тизи</w:t>
        <w:softHyphen/>
        <w:t>ру</w:t>
        <w:softHyphen/>
        <w:t>ет</w:t>
        <w:softHyphen/>
        <w:t>ся сотрудниками Секретариата Союза путем обработки справочных, перио</w:t>
        <w:softHyphen/>
        <w:t>ди</w:t>
        <w:softHyphen/>
        <w:t>ческих и иных источников, а также приобретается у сторонних организаций, как по целевым заказам, так и в виде CD. Все материалы информационного фонда Союза постоянно дополняются, обновляются и корректируются. Многие информационные блоки подготовлены к изданию и при появлении соответствующих партнеров могут быть использованы в издательском проекте.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Определены ответственные лица, назначенные главами регионов и горо</w:t>
        <w:softHyphen/>
        <w:t>дов – членов Союза, с которыми установлены рабочие контакты, обеспе</w:t>
        <w:softHyphen/>
        <w:t>чи</w:t>
        <w:softHyphen/>
        <w:t>ва</w:t>
        <w:softHyphen/>
        <w:t>ющие оперативность работы Союза. На Интернет-Сайте РОССИГР установлена программа «Форум», позволяющая осуществлять обмен информацией между членами Союза и Секретариатом РОССИГР в рабочем, закрытом режиме, что позволяет опера</w:t>
        <w:softHyphen/>
        <w:t xml:space="preserve">тивно проводить операции согласования решений. Осуществляется рабочая рассылка документов, налаживается технология сбора мнений, обсуждения проектов документов, проведения опросов и голосования членов Союза. </w:t>
      </w:r>
    </w:p>
    <w:p>
      <w:pPr>
        <w:pStyle w:val="BodyText2"/>
        <w:spacing w:before="120" w:after="120"/>
        <w:ind w:firstLine="720"/>
        <w:rPr/>
      </w:pPr>
      <w:r>
        <w:rPr>
          <w:spacing w:val="12"/>
          <w:szCs w:val="28"/>
        </w:rPr>
        <w:t xml:space="preserve">7. Сотрудничество с партнерами Союза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Союз принял участие в работе Межведомственной комиссии РФ по осуществлению Международной стратегии уменьшения опасности бедствий (МСУОБ) с предложениями обратить особое внимание на масштаб бедствий, приводящих к разрушению и гибели культурного и природного наследия.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>За 2004 год принципиально изменилась тактика достижения эффективного сотрудничества с организациями–партнерами и, в первую очередь, с федеральными министерствами и ведомствами. Выдвинув идею подготовки Национального доклада “О состоянии историко-культурного и природного наследия России”, Союз предлагает партнерам в этом общем деле достичь согласия, взаимопомощи и распределения обязанностей. Среди главных партнеров – федеральных структур, следует назвать Совет Федерации и Государственную Думу, Министерство культуры и массовых коммуникаций, Министерство природных ресурсов, Министерство науки и образования, Министерство экономического развития, МЧС, Федеральное агентство по туризму и другие.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 xml:space="preserve">В 2005 году Союз подписал с Государственным Историческим музеем </w:t>
      </w:r>
      <w:r>
        <w:rPr>
          <w:spacing w:val="-6"/>
          <w:szCs w:val="28"/>
        </w:rPr>
        <w:t>Протокол о намерениях, поставивший в качестве основной цели</w:t>
      </w:r>
      <w:r>
        <w:rPr>
          <w:szCs w:val="28"/>
        </w:rPr>
        <w:t xml:space="preserve"> сотрудничества: «Обеспечение гражданам Российской Федерации доступа к </w:t>
      </w:r>
      <w:r>
        <w:rPr>
          <w:spacing w:val="-6"/>
          <w:szCs w:val="28"/>
        </w:rPr>
        <w:t>достоверной, максимально полной и постоянно обновляемой информации, документам</w:t>
      </w:r>
      <w:r>
        <w:rPr>
          <w:szCs w:val="28"/>
        </w:rPr>
        <w:t xml:space="preserve"> и материалам исторического наследия России, на основе унифи</w:t>
        <w:softHyphen/>
        <w:t>ци</w:t>
        <w:softHyphen/>
        <w:t xml:space="preserve">рованных технических решений, путем формирования единой сети региональных залов Государственного Исторического музея в регионах и городах России».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 xml:space="preserve">По-прежнему приоритетным остается сотрудничество Союза с общественными институтами, занимающимися проблемами сохранения историко-культурного и природного наследия. </w:t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 xml:space="preserve">8. Членские взносы в Союз 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>Для некоммерческих организаций, подобных Российскому Союзу Исторических Городов и Регионов, самый узкий вопрос – сбор членских взносов. Подготовлена полная таблица фактической оплаты членских взносов и задолженности за все годы. В последние годы суммарное количество взносов возросло, однако, оплата проводится не регулярно, что значительно усложняет проведение мероприятий, затрудняет планирование не только на перспективу, но и на ближайший период.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 xml:space="preserve">С формированием единой информационной системы РОССИГР вся информация об участии членов Союза в финансировании ее деятельности будет предоставляться ежемесячно. </w:t>
      </w:r>
    </w:p>
    <w:p>
      <w:pPr>
        <w:pStyle w:val="BodyText2"/>
        <w:spacing w:before="120" w:after="120"/>
        <w:ind w:firstLine="720"/>
        <w:rPr>
          <w:spacing w:val="12"/>
          <w:szCs w:val="28"/>
        </w:rPr>
      </w:pPr>
      <w:r>
        <w:rPr>
          <w:spacing w:val="12"/>
          <w:szCs w:val="28"/>
        </w:rPr>
        <w:t xml:space="preserve">9. Кадры Секретариата Союза 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 xml:space="preserve">Принципиальные изменения, проведенные в структуре Секретариата РОССИГР, связаны с новыми направлениями деятельности Союза и направлены на создание условий для работы высокопрофессиональных специалистов, владеющих современными технологиями обработки и передачи информации. В структуре Секретариата появляется группа специалистов, занимающихся решением технических вопросов работы единой информационной системы. 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 xml:space="preserve">В штат Союза по совместительству привлекаются специалисты и эксперты в области историко-культурного и природного наследия. Такая перестройка связана с новыми задачами Союза и, в первую очередь, с работой над Национальным докладом “О состоянии историко-культурного и природного наследия России”. Перестройка структуры Секретариата связана с формированием экспертно-консультативной службы Союза по проблемам сохранения и пропаганды историко-культурного и природного наследия, расположенной на территории субъектов Российской Федерации и муниципальных образований, входящих в Союз. </w:t>
      </w:r>
    </w:p>
    <w:p>
      <w:pPr>
        <w:pStyle w:val="BodyText2"/>
        <w:spacing w:before="0" w:after="0"/>
        <w:ind w:firstLine="720"/>
        <w:rPr/>
      </w:pPr>
      <w:r>
        <w:rPr>
          <w:szCs w:val="28"/>
        </w:rPr>
        <w:t>В 2004-2005 году Союз приступил к реализации таких стратегических направлений деятельности, как:</w:t>
      </w:r>
    </w:p>
    <w:p>
      <w:pPr>
        <w:pStyle w:val="BodyText2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реализация проекта «Национальный доклад о состоянии историко-культурного и природного наследия России”;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szCs w:val="28"/>
        </w:rPr>
        <w:t xml:space="preserve">создание Экспертного совета Российского Союза Исторических Городов и Регионов;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szCs w:val="28"/>
        </w:rPr>
        <w:t>разработка концепций праздников исторических городов и регионов;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szCs w:val="28"/>
        </w:rPr>
        <w:t>формирования единой сети региональных залов Государственного Исторического музея в регионах и городах России.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  <w:t>По каждому из направлений формируется творческий коллектив, который сможет представлять полученные результаты как на мероприятиях, проводимых в рамках Союза, так и на профессиональных форумах, международных конгрессах и совещаниях.</w:t>
      </w:r>
    </w:p>
    <w:p>
      <w:pPr>
        <w:pStyle w:val="BodyText2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pBdr>
          <w:bottom w:val="single" w:sz="12" w:space="1" w:color="000000"/>
        </w:pBdr>
        <w:spacing w:before="0" w:after="0"/>
        <w:ind w:firstLine="72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BodyText2"/>
        <w:spacing w:before="0" w:after="0"/>
        <w:ind w:firstLine="720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дробное изложение результатов деятельности РОССИГР содержится в Программе деятельности РОССИГР на 2005-2010 годы. Документы, решения, материалы по Конгрессам и Съездам, проводимым РОССИГР размещены на его Интернет-сайте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6"/>
            <w:szCs w:val="24"/>
            <w:lang w:val="en-US"/>
          </w:rPr>
          <w:t>www</w:t>
        </w:r>
        <w:r>
          <w:rPr>
            <w:rStyle w:val="InternetLink"/>
            <w:b/>
            <w:sz w:val="26"/>
            <w:szCs w:val="24"/>
          </w:rPr>
          <w:t>.</w:t>
        </w:r>
        <w:r>
          <w:rPr>
            <w:rStyle w:val="InternetLink"/>
            <w:b/>
            <w:sz w:val="26"/>
            <w:szCs w:val="24"/>
            <w:lang w:val="en-US"/>
          </w:rPr>
          <w:t>rossigr</w:t>
        </w:r>
        <w:r>
          <w:rPr>
            <w:rStyle w:val="InternetLink"/>
            <w:b/>
            <w:sz w:val="26"/>
            <w:szCs w:val="24"/>
          </w:rPr>
          <w:t>.</w:t>
        </w:r>
        <w:r>
          <w:rPr>
            <w:rStyle w:val="InternetLink"/>
            <w:b/>
            <w:sz w:val="26"/>
            <w:szCs w:val="24"/>
            <w:lang w:val="en-US"/>
          </w:rPr>
          <w:t>narod</w:t>
        </w:r>
        <w:r>
          <w:rPr>
            <w:rStyle w:val="InternetLink"/>
            <w:b/>
            <w:sz w:val="26"/>
            <w:szCs w:val="24"/>
          </w:rPr>
          <w:t>.</w:t>
        </w:r>
        <w:r>
          <w:rPr>
            <w:rStyle w:val="InternetLink"/>
            <w:b/>
            <w:sz w:val="26"/>
            <w:szCs w:val="24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80"/>
      <w:sz w:val="28"/>
      <w:szCs w:val="28"/>
    </w:rPr>
  </w:style>
  <w:style w:type="character" w:styleId="WW8Num2z1">
    <w:name w:val="WW8Num2z1"/>
    <w:qFormat/>
    <w:rPr>
      <w:b/>
      <w:i w:val="false"/>
      <w:color w:val="800000"/>
      <w:sz w:val="28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caps/>
      <w:spacing w:val="-6"/>
      <w:sz w:val="26"/>
    </w:rPr>
  </w:style>
  <w:style w:type="paragraph" w:styleId="TextBody">
    <w:name w:val="Body Text"/>
    <w:basedOn w:val="Normal"/>
    <w:pPr>
      <w:ind w:right="-143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80" w:after="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igr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43:00Z</dcterms:created>
  <dc:creator>lazer</dc:creator>
  <dc:description/>
  <cp:keywords/>
  <dc:language>en-US</dc:language>
  <cp:lastModifiedBy>Игорь</cp:lastModifiedBy>
  <cp:lastPrinted>2006-02-13T10:06:00Z</cp:lastPrinted>
  <dcterms:modified xsi:type="dcterms:W3CDTF">2006-02-13T08:00:00Z</dcterms:modified>
  <cp:revision>12</cp:revision>
  <dc:subject/>
  <dc:title>1</dc:title>
</cp:coreProperties>
</file>