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 xml:space="preserve">ПРОТОКОЛ О НАМЕРЕНИЯ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сотрудничества межд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Российским Союзом Исторических Городов и Регионов (РОССИГР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и Государственным Историческим музее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(ГИМ)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</w:t>
        <w:tab/>
        <w:tab/>
        <w:tab/>
        <w:tab/>
        <w:tab/>
        <w:t xml:space="preserve"> </w:t>
        <w:tab/>
        <w:tab/>
        <w:tab/>
        <w:t xml:space="preserve"> 05 июля 2005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ссийский Союз Исторических Городов и Регионов (далее – «РОССИГР») в лице Генерального секретаря РОССИГР Сердюкова  Игоря Андреевича,  действующего на основании Устава, с одной стороны, и  Государственный  Исторический  музей (далее – «ГИМ») в лице Директора  ГИМ  Шкурко Александра Ивановича, действующего на основании Устава, с другой стороны, (вместе именуемые «Стороны»), подписали Протокол о намерениях сотрудничества в сфере сохранения, развития и освоения историко-культурного  наследия 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12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ЦЕЛИ СОТРУДНИЧЕСТВ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Создание единого культурного пространства России как необходимого условия реализации закрепленных Конституцией Российской Федерации прав граждан России на равный доступ к историко-культурным ценностям ст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Обеспечение гражданам Российской Федерации доступа к достоверной, максимально полной и постоянно обновляемой информации, документам и материалам исторического наследия России, на основе унифицированных технических средств, путем формирования единой сети региональных залов Государственного Исторического музея в регионах и городах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12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ЕДМЕТ СОТРУДНИЧЕСТВА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Подготовка и реализация пилотных проектов создания региональных залов Государственного Исторического музея на основе подписания многосторонних договоров между ГИМ, РОССИГР, администрациями регионов и городов, входящих в состав РОССИГР, а также иными партнерами, чье участие необходимо для осуществления проекто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По мере реализации пилотных проектов Стороны отрабатывают организационные механизмы вовлечения населения, в первую очередь, молодежи в дело сохранения и освоения культурного </w:t>
      </w:r>
      <w:r>
        <w:rPr>
          <w:spacing w:val="-8"/>
          <w:szCs w:val="28"/>
        </w:rPr>
        <w:t>наследия путем создания клубов «Сохранители исторического наследия»,</w:t>
      </w:r>
      <w:r>
        <w:rPr/>
        <w:t xml:space="preserve"> </w:t>
      </w:r>
      <w:r>
        <w:rPr>
          <w:spacing w:val="-8"/>
          <w:szCs w:val="28"/>
        </w:rPr>
        <w:t>учреждаемых ГИМ, РОССИГР и другими заинтересованными сторонам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По итогам этапа пилотных проектов  разработать  целевую программу формирования единой сети региональных залов Государственного Исторического музея в регионах и гор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12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АВА И ОБЯЗАННОСТИ СТОРОН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В сроки, установленные по взаимной договоренности, Стороны составляют планы совместной работы по подготовке пилотных проектов создания региональных залов Государственного Исторического музея, клубов «Сохранители исторического наследия», проведения сопутствующих мероприятий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Стороны содействуют друг другу в формировании рабочих групп экспертов и специалистов для проведения работ во исполнение пунктов настояще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12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УСЛОВИЯ ДЕЙСТВИЯ ПРОТОКОЛА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Сотрудничество между РОССИГР и ГИМ носит некоммерческий характер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Возникшие в ходе совместной деятельности мероприятия могут получать организационное, техническое и финансовое обеспечение РОССИГР и ГИМ по дополнительным соглашениям, с возможным привлечением заинтересованных сторо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Положения Протокола вступают в силу с момента его подписа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98525</wp:posOffset>
            </wp:positionV>
            <wp:extent cx="5867400" cy="2068195"/>
            <wp:effectExtent l="0" t="0" r="0" b="0"/>
            <wp:wrapTight wrapText="bothSides">
              <wp:wrapPolygon edited="0">
                <wp:start x="-35" y="0"/>
                <wp:lineTo x="-35" y="21465"/>
                <wp:lineTo x="21600" y="214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оящий Протокол составлен в двух экземплярах, имеющих равную юридическую сил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64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9530</wp:posOffset>
              </wp:positionH>
              <wp:positionV relativeFrom="paragraph">
                <wp:posOffset>-11366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9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33333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8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37"/>
      </w:pPr>
      <w:rPr>
        <w:sz w:val="28"/>
        <w:i w:val="false"/>
        <w:b/>
        <w:szCs w:val="28"/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0" w:firstLine="680"/>
      </w:pPr>
      <w:rPr>
        <w:sz w:val="28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800000"/>
      <w:szCs w:val="28"/>
    </w:rPr>
  </w:style>
  <w:style w:type="character" w:styleId="WW8Num2z0">
    <w:name w:val="WW8Num2z0"/>
    <w:qFormat/>
    <w:rPr>
      <w:b/>
      <w:color w:val="8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color w:val="800000"/>
      <w:sz w:val="28"/>
      <w:szCs w:val="28"/>
    </w:rPr>
  </w:style>
  <w:style w:type="character" w:styleId="WW8Num4z0">
    <w:name w:val="WW8Num4z0"/>
    <w:qFormat/>
    <w:rPr>
      <w:b/>
      <w:color w:val="80000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800000"/>
      <w:szCs w:val="28"/>
    </w:rPr>
  </w:style>
  <w:style w:type="character" w:styleId="WW8Num7z0">
    <w:name w:val="WW8Num7z0"/>
    <w:qFormat/>
    <w:rPr>
      <w:b/>
      <w:color w:val="800000"/>
      <w:sz w:val="28"/>
      <w:szCs w:val="28"/>
    </w:rPr>
  </w:style>
  <w:style w:type="character" w:styleId="WW8Num8z0">
    <w:name w:val="WW8Num8z0"/>
    <w:qFormat/>
    <w:rPr>
      <w:b/>
      <w:i w:val="false"/>
      <w:color w:val="000080"/>
      <w:sz w:val="28"/>
      <w:szCs w:val="28"/>
    </w:rPr>
  </w:style>
  <w:style w:type="character" w:styleId="WW8Num8z1">
    <w:name w:val="WW8Num8z1"/>
    <w:qFormat/>
    <w:rPr>
      <w:b/>
      <w:i w:val="false"/>
      <w:color w:val="800000"/>
      <w:sz w:val="28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z w:val="1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color w:val="800000"/>
      <w:sz w:val="28"/>
      <w:szCs w:val="28"/>
    </w:rPr>
  </w:style>
  <w:style w:type="character" w:styleId="WW8Num10z0">
    <w:name w:val="WW8Num10z0"/>
    <w:qFormat/>
    <w:rPr>
      <w:b/>
      <w:color w:val="800000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i w:val="false"/>
      <w:color w:val="003366"/>
      <w:sz w:val="28"/>
      <w:szCs w:val="28"/>
    </w:rPr>
  </w:style>
  <w:style w:type="character" w:styleId="WW8Num11z1">
    <w:name w:val="WW8Num11z1"/>
    <w:qFormat/>
    <w:rPr>
      <w:b/>
      <w:i w:val="false"/>
      <w:color w:val="800000"/>
      <w:sz w:val="28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1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color w:val="800000"/>
      <w:sz w:val="28"/>
      <w:szCs w:val="28"/>
    </w:rPr>
  </w:style>
  <w:style w:type="character" w:styleId="WW8Num13z0">
    <w:name w:val="WW8Num13z0"/>
    <w:qFormat/>
    <w:rPr>
      <w:b/>
      <w:color w:val="800000"/>
      <w:sz w:val="28"/>
      <w:szCs w:val="28"/>
    </w:rPr>
  </w:style>
  <w:style w:type="character" w:styleId="WW8Num14z0">
    <w:name w:val="WW8Num14z0"/>
    <w:qFormat/>
    <w:rPr>
      <w:b/>
      <w:color w:val="800000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/>
      <w:i w:val="false"/>
      <w:color w:val="333399"/>
      <w:sz w:val="28"/>
      <w:szCs w:val="28"/>
    </w:rPr>
  </w:style>
  <w:style w:type="character" w:styleId="WW8Num15z2">
    <w:name w:val="WW8Num15z2"/>
    <w:qFormat/>
    <w:rPr>
      <w:b/>
      <w:i w:val="false"/>
      <w:sz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color w:val="800000"/>
      <w:sz w:val="28"/>
      <w:szCs w:val="28"/>
    </w:rPr>
  </w:style>
  <w:style w:type="character" w:styleId="WW8Num17z0">
    <w:name w:val="WW8Num17z0"/>
    <w:qFormat/>
    <w:rPr>
      <w:b/>
      <w:color w:val="800000"/>
      <w:sz w:val="28"/>
      <w:szCs w:val="28"/>
    </w:rPr>
  </w:style>
  <w:style w:type="character" w:styleId="WW8Num18z0">
    <w:name w:val="WW8Num18z0"/>
    <w:qFormat/>
    <w:rPr>
      <w:b/>
      <w:color w:val="800000"/>
      <w:szCs w:val="28"/>
    </w:rPr>
  </w:style>
  <w:style w:type="character" w:styleId="WW8Num19z0">
    <w:name w:val="WW8Num19z0"/>
    <w:qFormat/>
    <w:rPr>
      <w:b/>
      <w:color w:val="800000"/>
      <w:sz w:val="28"/>
      <w:szCs w:val="28"/>
    </w:rPr>
  </w:style>
  <w:style w:type="character" w:styleId="WW8Num20z0">
    <w:name w:val="WW8Num20z0"/>
    <w:qFormat/>
    <w:rPr>
      <w:b/>
      <w:color w:val="800000"/>
      <w:sz w:val="28"/>
      <w:szCs w:val="28"/>
    </w:rPr>
  </w:style>
  <w:style w:type="character" w:styleId="WW8Num21z0">
    <w:name w:val="WW8Num21z0"/>
    <w:qFormat/>
    <w:rPr>
      <w:b/>
      <w:color w:val="800000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800000"/>
      <w:sz w:val="28"/>
      <w:szCs w:val="28"/>
    </w:rPr>
  </w:style>
  <w:style w:type="character" w:styleId="WW8Num24z0">
    <w:name w:val="WW8Num24z0"/>
    <w:qFormat/>
    <w:rPr>
      <w:b/>
      <w:color w:val="8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80"/>
      <w:sz w:val="28"/>
      <w:szCs w:val="28"/>
    </w:rPr>
  </w:style>
  <w:style w:type="character" w:styleId="WW8Num26z1">
    <w:name w:val="WW8Num26z1"/>
    <w:qFormat/>
    <w:rPr>
      <w:b/>
      <w:i w:val="false"/>
      <w:color w:val="800000"/>
      <w:sz w:val="28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1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color w:val="8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420" w:after="0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48:00Z</dcterms:created>
  <dc:creator>lazer</dc:creator>
  <dc:description/>
  <cp:keywords/>
  <dc:language>en-US</dc:language>
  <cp:lastModifiedBy>lazer</cp:lastModifiedBy>
  <cp:lastPrinted>2005-07-26T16:16:00Z</cp:lastPrinted>
  <dcterms:modified xsi:type="dcterms:W3CDTF">2005-08-03T05:50:00Z</dcterms:modified>
  <cp:revision>4</cp:revision>
  <dc:subject/>
  <dc:title>ПРОТОКОЛ О НАМЕРЕНИЯХ </dc:title>
</cp:coreProperties>
</file>